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9" w:after="409"/>
        <w:rPr>
          <w:color w:val="000000"/>
        </w:rPr>
      </w:pPr>
      <w:r>
        <w:rPr>
          <w:color w:val="000000"/>
        </w:rPr>
        <w:t>甘肃警察职业学院工作规范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为了进一步规范学院各项工作，提高工作效率，根据省公安厅有关规定，结合学院实际，制定如下工作规范。</w:t>
      </w:r>
    </w:p>
    <w:p>
      <w:pPr>
        <w:pStyle w:val="Style15"/>
        <w:ind w:left="0" w:firstLine="480"/>
        <w:rPr>
          <w:rStyle w:val="Style14"/>
          <w:color w:val="000000"/>
        </w:rPr>
      </w:pPr>
      <w:r>
        <w:rPr>
          <w:rStyle w:val="Style14"/>
          <w:color w:val="000000"/>
        </w:rPr>
        <w:t>一、工作部署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每年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日前，学院各部门要对本部门全年工作作出安排，要明确目标任务、责任主体、工作标准要求、完成时限。半年要对工作进行总结。年终要对全年工作进行全面总结。工作安排意见、半年和全年工作总结要分别在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日前、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日前和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日前送分管院领导和学院办公室。每年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color w:val="000000"/>
          <w:kern w:val="0"/>
        </w:rPr>
        <w:t>日前，学院对全年工作作出安排；半年和全年工作总结要分别在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日前和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日前经学院领导审定签批后，按时上报主管厅领导、厅政治部和厅办公室。</w:t>
      </w:r>
    </w:p>
    <w:p>
      <w:pPr>
        <w:pStyle w:val="Style15"/>
        <w:ind w:left="0" w:firstLine="480"/>
        <w:rPr>
          <w:rStyle w:val="Style14"/>
          <w:color w:val="000000"/>
        </w:rPr>
      </w:pPr>
      <w:r>
        <w:rPr>
          <w:rStyle w:val="Style14"/>
          <w:color w:val="000000"/>
        </w:rPr>
        <w:t>二、文件规范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规范办文程序，提高办文质量。非涉密公文，一律通过办公自动化系统流转和传输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纸制公文随到随收，电子公文应在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小时内签收。严格按照来文单位进行分类登记，并根据来文内容确定传阅范围，个人一般在一个工作日内传阅完毕，部门在两个工作日传阅完毕，急件当日传阅并办理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需办理的文件，办公室要在一个工作日内批分呈交主管院领导及主办单位。主办单位接到来文后，要根据文件的要求和领导批示，提出办理意见。需几个部门联合办理的，主办单位要及时沟通，一般文件要在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个工作日内予以办理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对上级领导、院领导交办的公文要及时办理并反馈书面意见。一般文件要在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个工作日内予以办理。未按时办结的，要向学院办公室作出书面说明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对省厅有关部门下发的文件，除明确要求办理时限的外，一般要在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个工作日内予以办理。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个工作日内不能办理的，要向呈文单位作出书面答复，说明不能办理的原因，并提出解决的办法。办结后及时将办理情况作出书面答复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</w:rPr>
        <w:t>7</w:t>
      </w:r>
      <w:r>
        <w:rPr>
          <w:color w:val="000000"/>
        </w:rPr>
        <w:t>．学院各部门起草的公文、向院领导的请示、报告，其体例、格式要符合行文规则。</w:t>
      </w:r>
    </w:p>
    <w:p>
      <w:pPr>
        <w:pStyle w:val="Style15"/>
        <w:ind w:left="0" w:firstLine="480"/>
        <w:rPr>
          <w:rStyle w:val="Style14"/>
          <w:color w:val="000000"/>
        </w:rPr>
      </w:pPr>
      <w:r>
        <w:rPr>
          <w:rStyle w:val="Style14"/>
          <w:color w:val="000000"/>
        </w:rPr>
        <w:t>三、会议组织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严格控制会议规模、数量和时间。没有实质性内容、不解决问题的会议不开；内容相近可合并召开的会议，不单独召开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学院有关部门召开的专业工作会议，一般不邀请院长、政委出席专业工作会议。只需分管院领导出席的会议，不请其他院领导陪会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对确定召开的会议，会前要认真研究，确定会议主题和具体内容，特别是需要解决的问题；会中要认真组织，集中精力开好会议；会后要跟踪督查，确保会议决定事项的落实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院党委会、院长办公会审议的事项，提交部门要对议题认真准备，并在会前充分征求有关部门的意见，写出书面说明后提交；有关部门要结合实际认真研究，意见或建议要在会前及时反馈提交部门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院党委会、院长办公会或院领导召集的其他会议，要求部门主要领导参加的，不能由副职代替；要求领导干部参加的，不能由非领导干部代替。若有特殊情况确实不能按要求参加的，要及时向分管院领导或政治处、办公室请假。会后，要结合本部门实际及时传达贯彻。</w:t>
      </w:r>
    </w:p>
    <w:p>
      <w:pPr>
        <w:pStyle w:val="Style15"/>
        <w:ind w:left="0" w:firstLine="480"/>
        <w:rPr>
          <w:rStyle w:val="Style14"/>
          <w:color w:val="000000"/>
        </w:rPr>
      </w:pPr>
      <w:r>
        <w:rPr>
          <w:rStyle w:val="Style14"/>
          <w:color w:val="000000"/>
        </w:rPr>
        <w:t>四、批示办理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对上级领导和院领导的批示件，办公室要在一个工作日以“批示抄清件”或复印形式及时转承办单位办理，并按照相关规定进行督办。办理部门一般情况下要在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个工作日内办理完毕，并将办理结果告知办公室秘书科。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个工作日内不能办结的，要向办公室说明未办结原因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对于涉及重要紧急事项的省公安厅、省教育厅领导批件、办件，承办部门要在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至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小时内报送办理情况，一时难以办结的，要在规定时限内报送工作进展情况。</w:t>
      </w:r>
    </w:p>
    <w:p>
      <w:pPr>
        <w:pStyle w:val="Style15"/>
        <w:ind w:left="0" w:firstLine="480"/>
        <w:rPr>
          <w:rStyle w:val="Style14"/>
          <w:color w:val="000000"/>
        </w:rPr>
      </w:pPr>
      <w:r>
        <w:rPr>
          <w:rStyle w:val="Style14"/>
          <w:color w:val="000000"/>
        </w:rPr>
        <w:t>五、检查落实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整体工作要进行季度检查、半年检查和年终检查；专项工作要根据需要随时进行督促检查，检查结束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工作日内向分管院领导汇报检查情况和工作意见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督促检查要以解决问题和改进工作为目的，不能搞形式、走过场。检查前要做好充分准备；检查中要着重查找存在的问题；检查后要及时分析总结，研究提出改进工作的措施和办法。</w:t>
      </w:r>
    </w:p>
    <w:p>
      <w:pPr>
        <w:pStyle w:val="Style15"/>
        <w:ind w:left="0" w:firstLine="480"/>
        <w:rPr>
          <w:rStyle w:val="Style14"/>
          <w:color w:val="000000"/>
        </w:rPr>
      </w:pPr>
      <w:r>
        <w:rPr>
          <w:rStyle w:val="Style14"/>
          <w:color w:val="000000"/>
        </w:rPr>
        <w:t>六、院务公开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自觉接受法律监督、民主监督、司法监督和监察、审计等部门的专门监督，认真对待群众和舆论监督，对发现和反映的重大问题，要认真整改查处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增强工作的透明度，对一些重大决策、重大事项和重要工作进展情况以及非涉密的院务信息，要及时向社会公布。</w:t>
      </w:r>
    </w:p>
    <w:p>
      <w:pPr>
        <w:pStyle w:val="Style15"/>
        <w:ind w:left="0" w:firstLine="480"/>
        <w:rPr>
          <w:rStyle w:val="Style14"/>
          <w:color w:val="000000"/>
        </w:rPr>
      </w:pPr>
      <w:r>
        <w:rPr>
          <w:rStyle w:val="Style14"/>
          <w:color w:val="000000"/>
        </w:rPr>
        <w:t>七、公务活动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一般性的礼仪活动由部门自行组织，不邀请院领导参加。需分管院领导参加的活动，要提前征求分管院领导意见后确定。需院长、政委出席的重大活动，要提前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天报告院长、政委确定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对来我院考察调研的客人，副厅级以上领导由院办公室组织接待，院党委委员出席；处级领导由各业务对口部门组织接待，分管院领导出席；其他人员由对口部门组织接待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出国考察要严格按省委、省政府有关规定执行。学院主要领导在国内及省内开会、考察、调研，要向省公安厅主管厅领导报告并向厅办公室备案。学院其他领导在国内及省内开会、考察、调研，要向学院主要领导报告。学院各部门主要负责人在国内及省内开会、考察、调研，要向主管院领导报告。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对参加有关单位重大礼仪活动的邀请，要与院办公室联系，经院领导同意后参加。</w:t>
      </w:r>
    </w:p>
    <w:p>
      <w:pPr>
        <w:pStyle w:val="Style15"/>
        <w:ind w:left="0" w:firstLine="480"/>
        <w:rPr>
          <w:rStyle w:val="Style14"/>
          <w:color w:val="000000"/>
        </w:rPr>
      </w:pPr>
      <w:r>
        <w:rPr>
          <w:rStyle w:val="Style14"/>
          <w:color w:val="000000"/>
        </w:rPr>
        <w:t>八、奖励惩处</w:t>
      </w:r>
    </w:p>
    <w:p>
      <w:pPr>
        <w:pStyle w:val="Style15"/>
        <w:ind w:left="0" w:firstLine="480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严格兑现奖惩。对工作认真、办事踏实、成绩突出的，要给予表彰和奖励。对抓落实不力、完不成工作任务的，进行批评教育，限期整改；对不认真履行职责而造成不良后果的，采取组织措施；对在工作中弄虚作假、欺上瞒下甚至失职渎职而造成重大损失或恶劣影响的，依法依纪严肃处理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hanging="0"/>
      <w:jc w:val="both"/>
    </w:pPr>
    <w:rPr>
      <w:rFonts w:ascii="Times New Roman" w:hAnsi="Times New Roman" w:eastAsia="宋体" w:cs="黑体"/>
      <w:color w:val="006C92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09"/>
      <w:jc w:val="center"/>
      <w:outlineLvl w:val="0"/>
    </w:pPr>
    <w:rPr>
      <w:rFonts w:eastAsia="方正小标宋简体;Arial Unicode MS"/>
      <w:bCs/>
      <w:color w:val="7030A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!黑体"/>
    <w:qFormat/>
    <w:rPr>
      <w:rFonts w:ascii="黑体" w:hAnsi="黑体" w:eastAsia="黑体" w:cs="宋体"/>
      <w:color w:val="5E4879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!正文"/>
    <w:basedOn w:val="Normal"/>
    <w:qFormat/>
    <w:pPr>
      <w:ind w:left="0" w:firstLine="200"/>
    </w:pPr>
    <w:rPr>
      <w:rFonts w:ascii="方正书宋简体;宋体" w:hAnsi="方正书宋简体;宋体" w:eastAsia="方正书宋简体;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阳</dc:creator>
  <dc:description/>
  <dc:language>en-US</dc:language>
  <cp:lastModifiedBy>刘阳</cp:lastModifiedBy>
  <dcterms:modified xsi:type="dcterms:W3CDTF">2017-01-04T03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