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9" w:after="409"/>
        <w:rPr>
          <w:color w:val="000000"/>
        </w:rPr>
      </w:pPr>
      <w:r>
        <w:rPr>
          <w:color w:val="000000"/>
        </w:rPr>
        <w:t>甘肃警察职业学院保密工作制度</w:t>
      </w:r>
    </w:p>
    <w:p>
      <w:pPr>
        <w:pStyle w:val="Style15"/>
        <w:ind w:left="0" w:firstLine="480"/>
        <w:rPr>
          <w:color w:val="000000"/>
        </w:rPr>
      </w:pPr>
      <w:r>
        <w:rPr>
          <w:color w:val="000000"/>
        </w:rPr>
        <w:t>为了严格保守国家秘密和警务工作秘密，切实做好学院的保密工作，根据《中华人民共和国保守国家秘密法》和《中华人民共和国人民警察法》的规定，制定本制度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一条　</w:t>
      </w:r>
      <w:r>
        <w:rPr>
          <w:color w:val="000000"/>
        </w:rPr>
        <w:t>学院设立保密工作领导小组，由一名主管副院长任组长，成员九至十一人。主要任务是指导、协调和检查学院的保密工作，向上级部门汇报学院保密工作情况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二条　</w:t>
      </w:r>
      <w:r>
        <w:rPr>
          <w:color w:val="000000"/>
        </w:rPr>
        <w:t>学院实行保密责任制。坚持“谁主管、谁负责”的原则，学院保密领导小组组长是学院保密工作的第一责任人，各部门的主要领导是本部门保密工作的第一责任人。办公室负责全院保密工作的检查指导。学生的保密工作由教务处、学生处负责，培训学员的保密工作由培训中心负责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三条　</w:t>
      </w:r>
      <w:r>
        <w:rPr>
          <w:color w:val="000000"/>
        </w:rPr>
        <w:t>加强保密教育。各部门要以新修订的《保密法》为主要内容，对全体师生员工深入开展保密宣传教育，增强保密意识，提高保密工作技能。对新生在入学教育中应安排保密专题讲座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四条　</w:t>
      </w:r>
      <w:r>
        <w:rPr>
          <w:color w:val="000000"/>
        </w:rPr>
        <w:t>学院工作人员必须严格遵守国家《保密法》和保密守则，严防失泄密事件的发生。发生失泄密问题，应追究相关人员的责任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五条　</w:t>
      </w:r>
      <w:r>
        <w:rPr>
          <w:color w:val="000000"/>
        </w:rPr>
        <w:t>凡带有秘密性质的文件、资料、磁介质以及涉及秘密内容的教材和材料，不得从普通邮局寄发，必须由专人通过机要局寄发或直接送到收件单位。涉及有关重要秘密的问题和情况，不得使用普通电话和明码电报传送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六条　</w:t>
      </w:r>
      <w:r>
        <w:rPr>
          <w:color w:val="000000"/>
        </w:rPr>
        <w:t>加强公安网络、公用计算机校园网信息的安全。公安信息专网与校园其它网络要物理隔绝，杜绝“一机两用”和磁介质在保密网与非保密网计算机间混用等违规行为，严禁网络泄密事件的发生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七条　</w:t>
      </w:r>
      <w:r>
        <w:rPr>
          <w:color w:val="000000"/>
        </w:rPr>
        <w:t>教职工外出，不得携带绝密、机密文件及相关磁介质。确因工作需要携带时，秘密级文件应经院保密领导小组组长批准；绝密级文件应经党委书记或院长批准，并要采取必要的安全措施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八条　</w:t>
      </w:r>
      <w:r>
        <w:rPr>
          <w:color w:val="000000"/>
        </w:rPr>
        <w:t>秘密文件的阅读。机密级以上文件随阅随退，其他密级文件最多不超过一天。秘密文件、公文要有专人负责，严格管理，不得乱放乱抛，外出或下班时，所有承办的文件、材料、磁介质等，必须严加保管；节假日和寒暑假期间，文件柜、房门要加封条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九条　</w:t>
      </w:r>
      <w:r>
        <w:rPr>
          <w:color w:val="000000"/>
        </w:rPr>
        <w:t>参加上级机关召开的各种会议，印发的文件、资料，须按所附目录清点交回办公室登记管理。属秘密文件的按秘密文件管理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十条　</w:t>
      </w:r>
      <w:r>
        <w:rPr>
          <w:color w:val="000000"/>
        </w:rPr>
        <w:t>对涉密计算机、打印机和磁介质，要按照密件的管理规定，严格保密管理，对超过保密期限和无保存价值的秘密文件、磁介质等要及时销毁或清除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十一条　</w:t>
      </w:r>
      <w:r>
        <w:rPr>
          <w:color w:val="000000"/>
        </w:rPr>
        <w:t>凡记录机密的一切废纸，均应妥善保管，定期或随时销毁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十二条　</w:t>
      </w:r>
      <w:r>
        <w:rPr>
          <w:color w:val="000000"/>
        </w:rPr>
        <w:t>秘级文件一般不得复印。确因工作需要必须复印时，经办理有关批准手续后，在办公室复印。复印的秘密文件要同原件一样严格管理，并进行编号登记，阅办后按规定立卷、归档或登记造册及时销毁。销毁时要有监销人，并在登记销毁文件册上签字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十三条　</w:t>
      </w:r>
      <w:r>
        <w:rPr>
          <w:color w:val="000000"/>
        </w:rPr>
        <w:t>工作笔记本由院办公室统一制发，用后应妥善保管，机密事宜不得记入私人笔记本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十四条　</w:t>
      </w:r>
      <w:r>
        <w:rPr>
          <w:color w:val="000000"/>
        </w:rPr>
        <w:t>学院每年应进行两次保密大检查，在每学期放假前十天进行。重点检查政治处、办公室、教务处、学生处和图书馆保密的图书资料和学生的保密教材、保密笔记本等，并将检查情况及时反馈办公室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十五条　</w:t>
      </w:r>
      <w:r>
        <w:rPr>
          <w:color w:val="000000"/>
        </w:rPr>
        <w:t>严格执行失泄密报告查处制度。根据国家保密局关于保密制度的通知精神，对失泄密案件，必须在</w:t>
      </w:r>
      <w:r>
        <w:rPr>
          <w:color w:val="000000"/>
        </w:rPr>
        <w:t>24</w:t>
      </w:r>
      <w:r>
        <w:rPr>
          <w:color w:val="000000"/>
        </w:rPr>
        <w:t>小时内向上级保密部门报告基本情况。报告后及时查处，遇有重要情况及时报告，查处结束后，</w:t>
      </w:r>
      <w:r>
        <w:rPr>
          <w:color w:val="000000"/>
        </w:rPr>
        <w:t>3</w:t>
      </w:r>
      <w:r>
        <w:rPr>
          <w:color w:val="000000"/>
        </w:rPr>
        <w:t>日内报告结果。对故意隐瞒不报或拖延报告时间，影响查处工作的，要根据情节严肃追究有关人员的责任。</w:t>
      </w:r>
    </w:p>
    <w:p>
      <w:pPr>
        <w:pStyle w:val="Style15"/>
        <w:ind w:left="0" w:firstLine="480"/>
        <w:rPr>
          <w:color w:val="000000"/>
        </w:rPr>
      </w:pPr>
      <w:r>
        <w:rPr>
          <w:rStyle w:val="Style14"/>
          <w:color w:val="000000"/>
        </w:rPr>
        <w:t>第十六条　</w:t>
      </w:r>
      <w:r>
        <w:rPr>
          <w:color w:val="000000"/>
        </w:rPr>
        <w:t>本制度由办公室负责解释，自印发之日起执行。本制度生效后，学院以前制定的制度，凡与本制度不一致或者重复的，一律以本制度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hanging="0"/>
      <w:jc w:val="both"/>
    </w:pPr>
    <w:rPr>
      <w:rFonts w:ascii="Times New Roman" w:hAnsi="Times New Roman" w:eastAsia="宋体" w:cs="黑体"/>
      <w:color w:val="006C92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09"/>
      <w:jc w:val="center"/>
      <w:outlineLvl w:val="0"/>
    </w:pPr>
    <w:rPr>
      <w:rFonts w:eastAsia="方正小标宋简体;Arial Unicode MS"/>
      <w:bCs/>
      <w:color w:val="7030A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!黑体"/>
    <w:qFormat/>
    <w:rPr>
      <w:rFonts w:ascii="黑体" w:hAnsi="黑体" w:eastAsia="黑体" w:cs="宋体"/>
      <w:color w:val="5E4879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!正文"/>
    <w:basedOn w:val="Normal"/>
    <w:qFormat/>
    <w:pPr>
      <w:ind w:left="0" w:firstLine="200"/>
    </w:pPr>
    <w:rPr>
      <w:rFonts w:ascii="方正书宋简体;宋体" w:hAnsi="方正书宋简体;宋体" w:eastAsia="方正书宋简体;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阳</dc:creator>
  <dc:description/>
  <dc:language>en-US</dc:language>
  <cp:lastModifiedBy>刘阳</cp:lastModifiedBy>
  <dcterms:modified xsi:type="dcterms:W3CDTF">2017-01-04T04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