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9" w:after="409"/>
        <w:rPr>
          <w:color w:val="000000"/>
          <w:kern w:val="2"/>
        </w:rPr>
      </w:pPr>
      <w:r>
        <w:rPr>
          <w:color w:val="000000"/>
          <w:kern w:val="2"/>
        </w:rPr>
        <w:t>甘肃警察职业学院文印工作制度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为了规范学院文印工作，提高文印效率和质量，制定本制度。</w:t>
      </w:r>
    </w:p>
    <w:p>
      <w:pPr>
        <w:pStyle w:val="Style15"/>
        <w:ind w:left="0" w:firstLine="480"/>
        <w:rPr>
          <w:rStyle w:val="Style14"/>
          <w:color w:val="000000"/>
          <w:kern w:val="2"/>
        </w:rPr>
      </w:pPr>
      <w:r>
        <w:rPr>
          <w:rStyle w:val="Style14"/>
          <w:color w:val="000000"/>
          <w:kern w:val="2"/>
        </w:rPr>
        <w:t>一、文件印制范围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一）公文类：上级机关来文、学院各类发文、会议纪要、简报、领导讲话稿、会议材料等办公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二）教学管理类：试卷、习题及教学案例等教学资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三）其他类：学习材料、有关表格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Style w:val="Style14"/>
          <w:color w:val="000000"/>
          <w:kern w:val="2"/>
        </w:rPr>
      </w:pPr>
      <w:r>
        <w:rPr>
          <w:rStyle w:val="Style14"/>
          <w:color w:val="000000"/>
          <w:kern w:val="2"/>
        </w:rPr>
        <w:t>二、文印送稿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一）送交印制的文稿，要字迹工整、清晰，标点符号正确（如有电子文档，请一并提交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二）交付印制的文件、材料如属保密性质，送稿部门必须予以注明，并在交稿时告知文印工作人员，否则造成的泄密由交稿部门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三）送印的文稿要注明印制份数，按照够用的原则，严格控制份数，防止造成不必要的浪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Style w:val="Style14"/>
          <w:color w:val="000000"/>
          <w:kern w:val="2"/>
        </w:rPr>
      </w:pPr>
      <w:r>
        <w:rPr>
          <w:rStyle w:val="Style14"/>
          <w:color w:val="000000"/>
          <w:kern w:val="2"/>
        </w:rPr>
        <w:t>三、审批手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（一）送印的公文类文件必须经学院领导签发，文种、发文字号、份数准确，字迹工整，抄送单位明确，格式规范，经学院办公室秘书科审批后方可印制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二）送印的教学管理类、其他类文件资料，须经交印部门负责人审核批准，办公室秘书科审批后方可印制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三）凡属“绝密”文件一律不得翻印，确因工作需要翻印的“机密”、“秘密”文件，须由送印部门负责人审核，主管办公室工作的副院长审批，并严格控制印制份数。</w:t>
      </w:r>
    </w:p>
    <w:p>
      <w:pPr>
        <w:pStyle w:val="Style15"/>
        <w:ind w:left="0" w:firstLine="480"/>
        <w:rPr>
          <w:rStyle w:val="Style14"/>
          <w:color w:val="000000"/>
          <w:kern w:val="2"/>
        </w:rPr>
      </w:pPr>
      <w:r>
        <w:rPr>
          <w:rStyle w:val="Style14"/>
          <w:color w:val="000000"/>
          <w:kern w:val="2"/>
        </w:rPr>
        <w:t>四、文印要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一）送印的文稿资料，须先填写《文印审批表》，审批表要妥善保管，便于存查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二）送印的文稿资料，在送印后</w:t>
      </w:r>
      <w:r>
        <w:rPr>
          <w:color w:val="000000"/>
          <w:kern w:val="2"/>
        </w:rPr>
        <w:t>1—2</w:t>
      </w:r>
      <w:r>
        <w:rPr>
          <w:color w:val="000000"/>
          <w:kern w:val="2"/>
        </w:rPr>
        <w:t>个工作日内完成，急件随收随印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三）建立文件来稿登记制度，文印室工作人员应对送印的文件、资料认真登记，注明送印部门、文件资料名称、交印时间、文件资料页数、份数等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四）排版后的清样，交送印部门承办人校对，校对人应在原稿上签字，确保文件质量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五）建立取文登记制度，文件、资料印制完成后，送印部门承办人在领取文件时，必须在《取文登记表》上签字，以示领取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六）文印室工作人员应严格遵守保密规定，防止失泄密发生，印制后的稿件应及时交回承办人，在印制过程中产生的废稿应及时销毁，不得随意放置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七）严禁印制与工作无关的文件、材料。</w:t>
      </w:r>
    </w:p>
    <w:p>
      <w:pPr>
        <w:pStyle w:val="Style15"/>
        <w:ind w:left="0" w:firstLine="480"/>
        <w:rPr>
          <w:rStyle w:val="Style14"/>
          <w:color w:val="000000"/>
          <w:kern w:val="2"/>
        </w:rPr>
      </w:pPr>
      <w:r>
        <w:rPr>
          <w:rStyle w:val="Style14"/>
          <w:color w:val="000000"/>
          <w:kern w:val="2"/>
        </w:rPr>
        <w:t>五、文印设备管理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一）文印室工作人员应定期检查、清洁、保养文印设备，如有问题应及时报修，确保设备正常使用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color w:val="000000"/>
          <w:kern w:val="2"/>
        </w:rPr>
        <w:t>（二）禁止非文印室工作人员操作文印设备。</w:t>
      </w:r>
    </w:p>
    <w:p>
      <w:pPr>
        <w:pStyle w:val="Style15"/>
        <w:ind w:left="0" w:firstLine="480"/>
        <w:rPr>
          <w:color w:val="000000"/>
          <w:kern w:val="2"/>
        </w:rPr>
      </w:pPr>
      <w:r>
        <w:rPr>
          <w:rStyle w:val="Style14"/>
          <w:color w:val="000000"/>
          <w:kern w:val="2"/>
        </w:rPr>
        <w:t>六、本制度由办公室负责解释，自印发之日起执行。</w:t>
      </w:r>
      <w:r>
        <w:rPr>
          <w:color w:val="000000"/>
          <w:kern w:val="2"/>
        </w:rPr>
        <w:t>本制度生效后，学院以前制定的制度，凡与本制度不一致或者重复的，一律以本制度为准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hanging="0"/>
      <w:jc w:val="both"/>
    </w:pPr>
    <w:rPr>
      <w:rFonts w:ascii="Times New Roman" w:hAnsi="Times New Roman" w:eastAsia="宋体" w:cs="黑体"/>
      <w:color w:val="006C92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9"/>
      <w:jc w:val="center"/>
      <w:outlineLvl w:val="0"/>
    </w:pPr>
    <w:rPr>
      <w:rFonts w:eastAsia="方正小标宋简体;Arial Unicode MS"/>
      <w:bCs/>
      <w:color w:val="7030A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!黑体"/>
    <w:qFormat/>
    <w:rPr>
      <w:rFonts w:ascii="黑体" w:hAnsi="黑体" w:eastAsia="黑体" w:cs="宋体"/>
      <w:color w:val="5E4879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正文"/>
    <w:basedOn w:val="Normal"/>
    <w:qFormat/>
    <w:pPr>
      <w:ind w:left="0" w:firstLine="200"/>
    </w:pPr>
    <w:rPr>
      <w:rFonts w:ascii="方正书宋简体;宋体" w:hAnsi="方正书宋简体;宋体" w:eastAsia="方正书宋简体;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阳</dc:creator>
  <dc:description/>
  <dc:language>en-US</dc:language>
  <cp:lastModifiedBy>刘阳</cp:lastModifiedBy>
  <dcterms:modified xsi:type="dcterms:W3CDTF">2017-01-04T04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