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甘肃省巾帼文明岗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15"/>
        <w:gridCol w:w="1857"/>
        <w:gridCol w:w="1458"/>
        <w:gridCol w:w="733"/>
        <w:gridCol w:w="1328"/>
      </w:tblGrid>
      <w:tr>
        <w:trPr>
          <w:trHeight w:val="6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获奖情况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所属单位意  见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人：</w:t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 月　 日</w:t>
            </w:r>
          </w:p>
        </w:tc>
      </w:tr>
      <w:tr>
        <w:trPr>
          <w:trHeight w:val="54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部门推荐审核意见</w:t>
            </w:r>
          </w:p>
        </w:tc>
      </w:tr>
      <w:tr>
        <w:trPr>
          <w:trHeight w:val="224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县人力资源和社会保障部门、妇女“巾帼建功”、“双学双比”活动协调小组意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月  日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47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市州人力资源和社会保障部门、妇女“巾帼建功”、“双学双比”活动协调小组意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月  日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9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省直主管部门或企业意见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7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省人力资源和社会保障部门、妇女“巾帼建功”、“双学双比”活动协调小组意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月  日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61" w:firstLine="196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561" w:hanging="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0:00Z</dcterms:created>
  <dc:creator>陈利军</dc:creator>
  <dc:description/>
  <cp:keywords/>
  <dc:language>en-US</dc:language>
  <cp:lastModifiedBy>马宁</cp:lastModifiedBy>
  <dcterms:modified xsi:type="dcterms:W3CDTF">2017-04-06T06:43:00Z</dcterms:modified>
  <cp:revision>1</cp:revision>
  <dc:subject/>
  <dc:title>附件1</dc:title>
</cp:coreProperties>
</file>