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甘肃警察职业学院视频资源建设管理办法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章  总则</w:t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教务处电教中心负责学院安排的视频资源建设的拍摄工作、制作和视频资源的管理工作。</w:t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由学院安排，进行摄像、后期制作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视频资源借用的申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，应提前向教务处电教中心咨询相关事宜并办理相关手续，以保障工作顺利进行。</w:t>
      </w:r>
    </w:p>
    <w:p>
      <w:pPr>
        <w:pStyle w:val="Normal"/>
        <w:spacing w:before="0" w:after="156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因硬件和软件环境达不到需求标准、人员安排冲突、时间周期冲突、设备保养维护、软件系统升级等客观原因，摄像工作、后期制作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视频资源的借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无法正常进行的，由申请部门自行解决。</w:t>
      </w:r>
    </w:p>
    <w:p>
      <w:pPr>
        <w:pStyle w:val="Normal"/>
        <w:widowControl/>
        <w:ind w:first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第二章 视频资源建设工作流程</w:t>
      </w:r>
    </w:p>
    <w:p>
      <w:pPr>
        <w:pStyle w:val="Normal"/>
        <w:spacing w:before="0" w:after="156"/>
        <w:ind w:firstLine="627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四、摄像工作流程。</w:t>
      </w:r>
    </w:p>
    <w:p>
      <w:pPr>
        <w:pStyle w:val="Normal"/>
        <w:spacing w:before="0" w:after="156"/>
        <w:ind w:firstLine="627"/>
        <w:rPr/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、申请部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应提前向电教中心提出申请，告知此项工作使用的拍摄设备和数量、摄像工作人员安排和人数、拍摄场地、拍摄时间、拍摄主题、是否需要后期制作和相关的数据标准。</w:t>
      </w:r>
    </w:p>
    <w:p>
      <w:pPr>
        <w:pStyle w:val="Normal"/>
        <w:spacing w:before="0" w:after="156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经电教中心确认申请后，申请部门须填写《甘肃警察职业学院视频资源建设申请登记表》（见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附表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经相关部门领导和主管院长审批后，按视频资源建设工作流程进行。</w:t>
      </w:r>
    </w:p>
    <w:p>
      <w:pPr>
        <w:pStyle w:val="Normal"/>
        <w:spacing w:before="0" w:after="156"/>
        <w:ind w:firstLine="627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摄像工作进行前，申请部门应向电教中心提供拍摄计划、内容文字稿或拍摄脚本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 xml:space="preserve"> 电教中心负责准备拍摄设备和耗材、安排摄像人员、协调摄像人员工作时间，负责设备调试及现场拍摄操作。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摄像工作完成后，需要继续进行后期制作的，按后期制作工作流程进行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。</w:t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五、后期制作工作流程。</w:t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申请部门负责视频后期制作的内容选择、数据格式生成要求，电教中心负责视频后期制作工作的技术支持、时间安排、定稿审片。</w:t>
      </w:r>
    </w:p>
    <w:p>
      <w:pPr>
        <w:pStyle w:val="Normal"/>
        <w:ind w:firstLine="57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配背景音乐的视频后期制作，申请部门应在开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视频后期制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，提供无版权纠纷的背景音乐。</w:t>
      </w:r>
    </w:p>
    <w:p>
      <w:pPr>
        <w:pStyle w:val="Normal"/>
        <w:ind w:firstLine="57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配解说的视频后期制作，申请部门应在开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视频后期制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，准备解说词，负责联系解说人员并进行解说词的录制和保存工作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演播室录制、直播节目，若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使用外来录制的音乐伴奏和视频素材，申请部门应提前一周将音乐伴奏和视频素材提交给电教中心。电教中心对所提交的音乐伴奏和视频素材进行质量鉴定，凡电平偏低、噪声超标、频响、响度、清晰度等指标不合格且无法进行技术处理的视、音频素材，有责任提醒申请部门更换符合指标要求的视、音频素材。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为更好地满足申请部门的需求，申请部门应指定专人负责全程参与视频后期制作，以保障视频后期制作的质量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六、视频资源借用流程。</w:t>
      </w:r>
    </w:p>
    <w:p>
      <w:pPr>
        <w:pStyle w:val="Normal"/>
        <w:spacing w:before="0" w:after="156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因学院工作安排借用视频资源光盘的部门，须填写《甘肃警察职业学院视频资源建设借用登记表》（见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附表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经相关部门领导和主管院长审批后，到电教中心借用视频资源光盘。</w:t>
      </w:r>
    </w:p>
    <w:p>
      <w:pPr>
        <w:pStyle w:val="Normal"/>
        <w:spacing w:before="0" w:after="156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视频资源光盘使用完毕须及时归还，经电教中心工作人员检查光盘一切正常后，方可入库。</w:t>
      </w:r>
    </w:p>
    <w:p>
      <w:pPr>
        <w:pStyle w:val="Normal"/>
        <w:spacing w:before="0" w:after="156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借用部门在借用视频资源期间，应做好相关保密工作和保存工作。</w:t>
      </w:r>
      <w:r>
        <w:rPr>
          <w:rFonts w:ascii="仿宋_GB2312;仿宋" w:hAnsi="仿宋_GB2312;仿宋" w:eastAsia="仿宋_GB2312;仿宋"/>
          <w:sz w:val="32"/>
          <w:szCs w:val="32"/>
        </w:rPr>
        <w:t>凡因使用不当所造成的保密性视频资源泄露，因保存不当所造成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视频资源光盘的损坏和丢失，</w:t>
      </w:r>
      <w:r>
        <w:rPr>
          <w:rFonts w:ascii="仿宋_GB2312;仿宋" w:hAnsi="仿宋_GB2312;仿宋" w:eastAsia="仿宋_GB2312;仿宋"/>
          <w:sz w:val="32"/>
          <w:szCs w:val="32"/>
        </w:rPr>
        <w:t>由借用部门承担全部责任和费用。</w:t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不得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借用视频资源进行复制刻录，不得利用借用视频资源牟取私利。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三章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视频资源管理办法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视频资源应指定专人负责管理，工作人员定期对电教中心自制、外购的视频资源进行分类整理、编制目录、打印成册、归档保管，作好视频资源备份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视频资源保管室应注意防火、防光、防高温、防尘、防虫、防潮、防磁、防盗等设施，保管室要保持清洁整齐。</w:t>
      </w:r>
    </w:p>
    <w:p>
      <w:pPr>
        <w:pStyle w:val="Normal"/>
        <w:textAlignment w:val="baseline"/>
        <w:rPr>
          <w:rFonts w:ascii="宋体;SimSun" w:hAnsi="宋体;SimSun" w:eastAsia="仿宋_GB2312;仿宋" w:cs="宋体;SimSun"/>
          <w:sz w:val="28"/>
          <w:szCs w:val="32"/>
        </w:rPr>
      </w:pPr>
      <w:r>
        <w:rPr>
          <w:rFonts w:eastAsia="仿宋_GB2312;仿宋" w:cs="宋体;SimSun" w:ascii="宋体;SimSun" w:hAnsi="宋体;SimSun"/>
          <w:sz w:val="28"/>
          <w:szCs w:val="32"/>
        </w:rPr>
      </w:r>
    </w:p>
    <w:p>
      <w:pPr>
        <w:pStyle w:val="Normal"/>
        <w:ind w:firstLine="6518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ind w:firstLine="6098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extAlignment w:val="baseline"/>
        <w:rPr/>
      </w:pPr>
      <w:r>
        <w:rPr/>
        <w:t>附表一：</w:t>
      </w:r>
    </w:p>
    <w:tbl>
      <w:tblPr>
        <w:tblW w:w="8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80"/>
        <w:gridCol w:w="2000"/>
        <w:gridCol w:w="2480"/>
      </w:tblGrid>
      <w:tr>
        <w:trPr>
          <w:trHeight w:val="1425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甘肃警察职业学院视频资源建设申请登记表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承办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拍摄日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拍摄地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拍摄人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摄像机台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拍摄主题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全程摄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□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后期制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解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申请部门准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□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背景音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申请部门准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7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据格式标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保存方式标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使用设备部门负责人审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务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审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1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管院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审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extAlignment w:val="baseline"/>
        <w:rPr/>
      </w:pPr>
      <w:r>
        <w:rPr/>
        <w:t>附表二：</w:t>
      </w:r>
    </w:p>
    <w:tbl>
      <w:tblPr>
        <w:tblW w:w="8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80"/>
        <w:gridCol w:w="2000"/>
        <w:gridCol w:w="2480"/>
      </w:tblGrid>
      <w:tr>
        <w:trPr>
          <w:trHeight w:val="1530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甘肃警察职业学院视频资源建设借用登记表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借用部门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承办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借用日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归还日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借用视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光盘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无保密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视频资源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 □没有</w:t>
            </w:r>
          </w:p>
        </w:tc>
      </w:tr>
      <w:tr>
        <w:trPr>
          <w:trHeight w:val="14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借用视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资料用途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借用视频资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编号及主题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借用设备部门负责人审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</w:t>
            </w:r>
          </w:p>
        </w:tc>
      </w:tr>
      <w:tr>
        <w:trPr>
          <w:trHeight w:val="15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务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审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管院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审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9:35:00Z</dcterms:created>
  <dc:creator>cx</dc:creator>
  <dc:description/>
  <cp:keywords/>
  <dc:language>en-US</dc:language>
  <cp:lastModifiedBy>gby</cp:lastModifiedBy>
  <dcterms:modified xsi:type="dcterms:W3CDTF">2017-07-17T13:24:00Z</dcterms:modified>
  <cp:revision>2</cp:revision>
  <dc:subject/>
  <dc:title>甘肃警察职业学院视频资源建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