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甘警院演播厅管理制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甘肃警察职业学院演播厅以“服务于学生、服务于学院”为宗旨，以丰富充实的教育教学视频资源服务教学，为保障演播厅工作的正常开展，特制定本制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演播厅管理制度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演播厅的使用由教务处电教中心负责，其余人员在未得到电教中心允许的情况下不得擅自使用演播厅设备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演播室的正常使用时间为周一至周五上午 </w:t>
      </w:r>
      <w:r>
        <w:rPr>
          <w:rFonts w:eastAsia="仿宋" w:cs="仿宋" w:ascii="仿宋" w:hAnsi="仿宋"/>
          <w:sz w:val="32"/>
          <w:szCs w:val="32"/>
        </w:rPr>
        <w:t>8:30——11:3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15:00—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使用演播厅需提前提出需求申请，经有关领导批准，填写《演播厅设备申请使用登记表》（见附表一），确认使用演播室的有关要求和时间安排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演播厅的设备、设施由工作人员负责调试、设置，其他人员应听从工作人员安排，不得擅自改变设备设置。参加节目制作的所有人员需严格按照操作规定使用演播室，如遇故障由工作人员解决，勿擅自处理。</w:t>
      </w:r>
    </w:p>
    <w:p>
      <w:pPr>
        <w:pStyle w:val="Normal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演播室录制节目前，工作人员必须确定彩排和正式录制、直播时间，在录制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小时安装好设备设施，基本光调整到位，同时调整好音、视频系统，以保证录制的技术质量和节目效果。主持人需提前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到场，并在演播室候场，不得离开。</w:t>
      </w:r>
    </w:p>
    <w:p>
      <w:pPr>
        <w:pStyle w:val="Normal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节目录制过程中，全部人员应关闭携带的通讯设备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演播室使用完毕，工作人员必须规范关闭设备，及时清点</w:t>
      </w:r>
      <w:r>
        <w:rPr>
          <w:rFonts w:ascii="仿宋" w:hAnsi="仿宋" w:cs="仿宋" w:eastAsia="仿宋"/>
          <w:kern w:val="0"/>
          <w:sz w:val="32"/>
          <w:szCs w:val="32"/>
        </w:rPr>
        <w:t>检查设备，</w:t>
      </w:r>
      <w:r>
        <w:rPr>
          <w:rFonts w:ascii="仿宋" w:hAnsi="仿宋" w:cs="仿宋" w:eastAsia="仿宋"/>
          <w:sz w:val="32"/>
          <w:szCs w:val="32"/>
        </w:rPr>
        <w:t>断开电源，检查一切正常后才可离开，关好门窗，作好安全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演播厅负责人定期检查演播厅设备的使用状况，对需要进行保养、维修的设备进行记录并上报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演播厅负责人对演播厅制作、播出节目进行统计整理，分类归档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若</w:t>
      </w:r>
      <w:r>
        <w:rPr>
          <w:rFonts w:ascii="仿宋" w:hAnsi="仿宋" w:cs="仿宋" w:eastAsia="仿宋"/>
          <w:kern w:val="0"/>
          <w:sz w:val="32"/>
          <w:szCs w:val="32"/>
        </w:rPr>
        <w:t>演播厅录制节目</w:t>
      </w:r>
      <w:r>
        <w:rPr>
          <w:rFonts w:ascii="仿宋" w:hAnsi="仿宋" w:cs="仿宋" w:eastAsia="仿宋"/>
          <w:sz w:val="32"/>
          <w:szCs w:val="32"/>
        </w:rPr>
        <w:t xml:space="preserve">需要使用外来录制的音乐伴奏和视频素材，相关部门需提前一周将音乐伴奏和视频素材提交给电教中心。电教中心对所提交的音乐伴奏和视频素材进行质量鉴定，凡电平偏低、噪声超标、频响、响度、清晰度等指标不合格且无法进行技术处理的视、音频素材，有责任提醒相关部门更换符合指标要求的视、音频素材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演播厅是学院进行节目制作和播放的场所，</w:t>
      </w:r>
      <w:r>
        <w:rPr>
          <w:rFonts w:ascii="仿宋" w:hAnsi="仿宋" w:cs="仿宋" w:eastAsia="仿宋"/>
          <w:kern w:val="0"/>
          <w:sz w:val="32"/>
          <w:szCs w:val="32"/>
        </w:rPr>
        <w:t>无演播室</w:t>
      </w:r>
      <w:r>
        <w:rPr>
          <w:rFonts w:ascii="仿宋" w:hAnsi="仿宋" w:cs="仿宋" w:eastAsia="仿宋"/>
          <w:sz w:val="32"/>
          <w:szCs w:val="32"/>
        </w:rPr>
        <w:t>厅</w:t>
      </w:r>
      <w:r>
        <w:rPr>
          <w:rFonts w:ascii="仿宋" w:hAnsi="仿宋" w:cs="仿宋" w:eastAsia="仿宋"/>
          <w:kern w:val="0"/>
          <w:sz w:val="32"/>
          <w:szCs w:val="32"/>
        </w:rPr>
        <w:t>录制任务的人员不准进入演播</w:t>
      </w:r>
      <w:r>
        <w:rPr>
          <w:rFonts w:ascii="仿宋" w:hAnsi="仿宋" w:cs="仿宋" w:eastAsia="仿宋"/>
          <w:sz w:val="32"/>
          <w:szCs w:val="32"/>
        </w:rPr>
        <w:t>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演播厅是</w:t>
      </w:r>
      <w:r>
        <w:rPr>
          <w:rFonts w:ascii="仿宋" w:hAnsi="仿宋" w:cs="仿宋" w:eastAsia="仿宋"/>
          <w:kern w:val="0"/>
          <w:sz w:val="32"/>
          <w:szCs w:val="32"/>
        </w:rPr>
        <w:t>重点防火区域，严禁在演播厅内吸烟，严禁将易燃易爆物品带入演播</w:t>
      </w:r>
      <w:r>
        <w:rPr>
          <w:rFonts w:ascii="仿宋" w:hAnsi="仿宋" w:cs="仿宋" w:eastAsia="仿宋"/>
          <w:sz w:val="32"/>
          <w:szCs w:val="32"/>
        </w:rPr>
        <w:t>厅</w:t>
      </w:r>
      <w:r>
        <w:rPr>
          <w:rFonts w:ascii="仿宋" w:hAnsi="仿宋" w:cs="仿宋" w:eastAsia="仿宋"/>
          <w:kern w:val="0"/>
          <w:sz w:val="32"/>
          <w:szCs w:val="32"/>
        </w:rPr>
        <w:t>，严禁擅自接用大负荷功率电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演播厅摄像及后期制作工作管理制度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部门或个人因工作需要进行摄像及后期制作工作，需经相关部门领导和主管院长批准，与教务处电教中心联系，填写《摄像工作申请登记表》（见附表二），安排工作人员及时间。（摄像及后期制作工作周期较长，制作过程复杂，为了能够按时保质完成工作，建议提前向教务处电教中心询问有关事宜。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教务处电教中心负责拍摄及后期制作技术保障，拍摄主题及内容、解说等由有关部门或个人进行前期准备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拍摄前，有关部门或个人需提供拍摄内容的脚本和分镜头稿本，便于实地拍摄取景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需要配解说的视频，有关部门和个人需提前准备解说词，自行联系解说人员。为了便于后期制作，此项工作需在开始后期制作前完成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需要配背景音乐的视频，有关部门和个人需提前准备背景音乐。为了便于后期制作，此项工作需在开始后期制作前完成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保障拍摄视频成片质量，拍摄及后期制作过程中，有关部门或个人需参与全过程，进行指导拍摄、检查编辑内容和最终审片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8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务处</w:t>
      </w:r>
    </w:p>
    <w:p>
      <w:pPr>
        <w:pStyle w:val="Normal"/>
        <w:ind w:firstLine="638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extAlignment w:val="baseline"/>
        <w:rPr/>
      </w:pPr>
      <w:r>
        <w:rPr/>
        <w:t>附表一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27"/>
        <w:gridCol w:w="2122"/>
        <w:gridCol w:w="2568"/>
      </w:tblGrid>
      <w:tr>
        <w:trPr>
          <w:trHeight w:val="1736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5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56"/>
              </w:rPr>
              <w:t>演播厅设备申用登记表</w:t>
            </w:r>
          </w:p>
        </w:tc>
      </w:tr>
      <w:tr>
        <w:trPr>
          <w:trHeight w:val="126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使 用 部 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使 用 时 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使 用 事 由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设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需 求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使 用 要 求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承 办 人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负责人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意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年  月  日</w:t>
            </w:r>
          </w:p>
        </w:tc>
      </w:tr>
      <w:tr>
        <w:trPr>
          <w:trHeight w:val="16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拟 办 意 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申请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管院长审批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年  月  日</w:t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/>
      </w:pPr>
      <w:r>
        <w:rPr/>
        <w:t>附表二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133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甘警院专题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摄像申请表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填表人： 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 xml:space="preserve">                                 </w:t>
            </w:r>
            <w:r>
              <w:rPr/>
              <w:t>时间：</w:t>
            </w:r>
          </w:p>
          <w:tbl>
            <w:tblPr>
              <w:tblW w:w="8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1869"/>
              <w:gridCol w:w="1868"/>
              <w:gridCol w:w="14"/>
              <w:gridCol w:w="2286"/>
            </w:tblGrid>
            <w:tr>
              <w:trPr>
                <w:trHeight w:val="893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申 请 部 门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使 用 地 点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使 用 时 间</w:t>
                  </w:r>
                </w:p>
              </w:tc>
              <w:tc>
                <w:tcPr>
                  <w:tcW w:w="603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3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承 办 人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联系方式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3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摄 像 时 长</w:t>
                  </w:r>
                </w:p>
              </w:tc>
              <w:tc>
                <w:tcPr>
                  <w:tcW w:w="6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3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拍 摄 主 题</w:t>
                  </w:r>
                </w:p>
              </w:tc>
              <w:tc>
                <w:tcPr>
                  <w:tcW w:w="6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2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拍 摄 要 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编 辑 要 求</w:t>
                  </w:r>
                </w:p>
              </w:tc>
              <w:tc>
                <w:tcPr>
                  <w:tcW w:w="603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2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申 请 部 门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负责人审批</w:t>
                  </w:r>
                </w:p>
              </w:tc>
              <w:tc>
                <w:tcPr>
                  <w:tcW w:w="60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签字：          年    月    日　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2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申 请 部 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管院长审批</w:t>
                  </w:r>
                </w:p>
              </w:tc>
              <w:tc>
                <w:tcPr>
                  <w:tcW w:w="60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签字：          年    月    日　　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教 务 处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负责人审批</w:t>
                  </w:r>
                </w:p>
              </w:tc>
              <w:tc>
                <w:tcPr>
                  <w:tcW w:w="60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签字：          年    月    日　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拟 办 意 见</w:t>
                  </w:r>
                </w:p>
              </w:tc>
              <w:tc>
                <w:tcPr>
                  <w:tcW w:w="60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0:00Z</dcterms:created>
  <dc:creator>pc</dc:creator>
  <dc:description/>
  <cp:keywords/>
  <dc:language>en-US</dc:language>
  <cp:lastModifiedBy>gby</cp:lastModifiedBy>
  <dcterms:modified xsi:type="dcterms:W3CDTF">2017-07-17T14:05:00Z</dcterms:modified>
  <cp:revision>14</cp:revision>
  <dc:subject/>
  <dc:title>演播厅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