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警院录播教室使用管理办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加强录播教室的管理，提高其使用效率和使用寿命，保障录播系统的正常运行，更好地为教学服务，特制订本管理办法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申请程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院录播教室由教务处电教中心统一维护和管理，各使用单位或个人须提前一周提交申请，并填写《甘警院教学视频录制申请单》，经审核批准后将申请单交管理人员，由管理人员统一安排具体时间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录播教室守则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进入录播教室的学生和教师，请讲文明礼貌，遵守录播教室的有关规章制度，认真阅读有关注意事项，服从上课教师及管理人员的安排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保证音响效果，工作期间，进入本室人员，请关闭一切通讯设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保持室内安静和良好的教学秩序，禁止大声喧哗、打闹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保持整洁卫生，严禁携带食物，严禁吃喝、吸烟、随地吐痰、乱丢杂物和乱写乱画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做好安全检查，严禁携带易燃易爆物品，注意防火、防盗和用电安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爱护录播教室所有设施设备，未经管理人员同意，任何人不得擅自使用、搬动和带出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未经许可，任何人不得擅自进入操作间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对违反规定者，将视情节轻重给予批评教育、赔偿损失或上报学院有关部门处理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录播教室使用和管理规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教师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首次使用录播教室的教师，在开课前一周需与教务处电教中心联系，在录播教室安排录课前培训，学习具体操作方法及注意事项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师录课要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钟进入录播教室，沟通录制过程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为保证录制效果，录课期间，进入本室人员，请关闭所有通讯设备；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录课教师应严格按操作规程使用设备，录课开始时按下“开始录制”按钮；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严禁在电动屏幕、触摸屏幕上涂写，保持屏幕清洁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录课结束时请务必按下“停止录制”按钮，并填写好《甘警院录播教室使用登记表》；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）未经允许，教师不得在录播服务器上安装与课程无关的其它应用程序，避免系统出错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为保护本系统的安全，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 xml:space="preserve">盘、移动硬盘等外接设备在使用前须清理干净并格式化，须经管理人员的检测确认后方可连接使用。对未经杀毒、检测的外接设备，严禁在本系统上使用；未经管理人员许可，所有人员不得更改所有设备的系统设置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）教师的研究成果或其它信息请自行妥善保存，避免造成损失；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）录播教室的设备一律不允许拿带出本教室外使用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）使用录播教室的过程中，如遇到疑难情况，请及时与管理人员联系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学生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学生进入录播教室须衣着整洁，听从教师安排入座，自觉遵守纪律，不迟到、不早退，上课听讲头正身直，桌面整洁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爱护录播教室设施，不得在教室任何地方涂画，不得按动、触摸所有开关；禁止学生到主控制台上操作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学生不得在控制柜上试用各种设备或更改系统设置，禁止播放与教学无关的内容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教室内严禁吸烟、打闹、丢弃杂物等不文明行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管理人员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认真履行岗位职责，热情为师生服务，为精品课程及示范教学工作提供良好的保障和服务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负责录播教室使用登记，设备和系统维护及计算机常用软件的安装更新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及时处理设备使用和系统运行中出现的故障、异常及突发事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及时填写教学设备使用记录、维修记录等各项记录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在寒、暑假期间整理计算机系统，对设备进行检查及维护，为下学期开学做好准备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录播教室一般不在晚上、双休日及节假日安排使用。如遇特殊情况，需征得领导同意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上课前值班人员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分钟打开教室，下课后值班人员仔细检查教室电源、设备及门窗后，锁好教室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录播教室的钥匙由管理人员掌管，不得随意把钥匙借给他人或随意配钥匙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四、录播教室安全管理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认真学习《中华人民共和国消防法》，认识消防安全工作的重要性，树立消防安全意识，学习消防安全知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按照“谁使用谁负责”的原则，实行安全责任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录播教室配备的灭火消防器材管理人员要定期检查，并熟悉灭火器的使用方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录播室内禁止吸烟，禁止使用明火、禁止违规用电、保存易燃、易爆物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每次使用前检查室内安全情况，发现安全隐患，要及时采取措施予以消除，或向上级报告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遇有雷雨天气，务必关闭一切设备的电源，拔掉电源插座，以确保人员及设备的安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下班离开时，关灯、关电、关好门窗，做好防火、防盗。最后离开录播教室者，有责任检查并关闭室内总电源和门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发现火警要迅速采取措施进行灭火，并尽快向保卫科报告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凡持有录播室锁匙者，必须锁匙切实保管好，不得随意乱放或借给无关人员。如发现丢失，应立即报告，并采取防范措施。</w:t>
      </w:r>
    </w:p>
    <w:p>
      <w:pPr>
        <w:pStyle w:val="Normal"/>
        <w:ind w:firstLine="73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70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2:00Z</dcterms:created>
  <dc:creator>jcxydjzx</dc:creator>
  <dc:description/>
  <cp:keywords/>
  <dc:language>en-US</dc:language>
  <cp:lastModifiedBy>gby</cp:lastModifiedBy>
  <dcterms:modified xsi:type="dcterms:W3CDTF">2017-07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