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甘警院校园闭路电视系统维护管理制度</w:t>
      </w:r>
    </w:p>
    <w:p>
      <w:pPr>
        <w:pStyle w:val="Normal"/>
        <w:spacing w:lineRule="auto" w:line="360" w:before="36" w:after="36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了提高学院师生的电视收视质量、丰富业余文化生活，为加强有线电视系统的日常维护和统一管理，保证收视质量，特制定本制度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学校有线电视系统的正常运行，保证播出信号的良好。检查有线电视设备的运行情况，及时排除有线电视系统出现的故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断加强业务学习，熟悉学校有线电视系统前端、线路和终端设备的详细资料，熟练掌握有线电视系统的调试和维护修理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院有线电视系统的维护管理工作由电教中心负责，用户不得擅自改动、拆迁有线电视设备及线路。如因装修，改造等原因，确需改动，应事先向电教中心申报，由电教中心派人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院教学楼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间多媒体教室均配置有线电视一台。为了保障有线电视的正常运行，各区队学生应规范操作、爱护使用，发生故障及时向电教中心汇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有线电视系统管理维护人员应热情、周到、及时地为用户解决有线电视故障，认真细致地做好工作记录和维修记录。</w:t>
      </w:r>
    </w:p>
    <w:p>
      <w:pPr>
        <w:pStyle w:val="Normal"/>
        <w:ind w:firstLine="72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3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务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6:00Z</dcterms:created>
  <dc:creator>638963</dc:creator>
  <dc:description/>
  <cp:keywords/>
  <dc:language>en-US</dc:language>
  <cp:lastModifiedBy>gby</cp:lastModifiedBy>
  <dcterms:modified xsi:type="dcterms:W3CDTF">2017-07-17T14:41:00Z</dcterms:modified>
  <cp:revision>10</cp:revision>
  <dc:subject/>
  <dc:title>维护机构的主要职责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