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安理论及软科学研究计划申报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支持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习近平新时代中国特色社会主义思想为指引，深入实施创新驱动发展战略，立足公安工作发展需求，对当前各警种、各部门重点关注的具有全局性、前瞻性、战略性和实践问题开展研究，寻求解决问题的途径和方案，为公安工作管理和决策提供科学依据和智力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指南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重点支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习近平新时代中国特色社会主义思想统领下的公安机关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大理论实践问题研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“四句话、十六字”总要求下的公安机关治警方略研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-10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pacing w:val="-10"/>
          <w:sz w:val="32"/>
        </w:rPr>
        <w:t>实施警务大数据战略推动智慧公安建设基本路径、策略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防范和打击暴力恐怖活动策略机制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健全重</w:t>
      </w:r>
      <w:r>
        <w:rPr>
          <w:rFonts w:ascii="仿宋_GB2312" w:hAnsi="仿宋_GB2312" w:eastAsia="仿宋_GB2312"/>
          <w:sz w:val="32"/>
        </w:rPr>
        <w:t>大决策社会稳定风险评估机制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涉众型、风险型等新型经济犯罪的侦查与对策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全面深化公安改革背景下刑事科学技术创新与发展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互联网</w:t>
      </w:r>
      <w:r>
        <w:rPr>
          <w:rFonts w:eastAsia="仿宋_GB2312" w:ascii="仿宋_GB2312" w:hAnsi="仿宋_GB2312"/>
          <w:sz w:val="32"/>
        </w:rPr>
        <w:t>+”</w:t>
      </w:r>
      <w:r>
        <w:rPr>
          <w:rFonts w:ascii="仿宋_GB2312" w:hAnsi="仿宋_GB2312" w:eastAsia="仿宋_GB2312"/>
          <w:sz w:val="32"/>
        </w:rPr>
        <w:t>条件下提升公安服务能力研究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面上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依法治国视角下的公安派出所行为研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防范打击黑恶势力犯罪研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智慧消防研究现状、发展趋势与消防安全问题研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城市道路交通秩序问题和治理方法研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公安机关管辖的网络违法行为法律适用研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pacing w:val="-8"/>
          <w:sz w:val="32"/>
        </w:rPr>
        <w:t>“一带一路”背</w:t>
      </w:r>
      <w:r>
        <w:rPr>
          <w:rFonts w:ascii="Times New Roman" w:hAnsi="Times New Roman" w:cs="Times New Roman" w:eastAsia="仿宋_GB2312"/>
          <w:spacing w:val="-8"/>
          <w:sz w:val="32"/>
        </w:rPr>
        <w:t>景下的国际警务合作和海外利益保护研究</w:t>
      </w:r>
      <w:r>
        <w:rPr>
          <w:rFonts w:ascii="Times New Roman" w:hAnsi="Times New Roman" w:cs="Times New Roman" w:eastAsia="仿宋_GB2312"/>
          <w:spacing w:val="-8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国内外涉毒资产调查对比研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依托第三方平台开展公安政务服务的可行性研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pacing w:val="-10"/>
          <w:sz w:val="32"/>
        </w:rPr>
        <w:t>公共安全视频监控建设联网应用适用法律和评价方法研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pacing w:val="-10"/>
          <w:sz w:val="32"/>
        </w:rPr>
        <w:t>公</w:t>
      </w:r>
      <w:r>
        <w:rPr>
          <w:rFonts w:ascii="Times New Roman" w:hAnsi="Times New Roman" w:cs="Times New Roman" w:eastAsia="仿宋_GB2312"/>
          <w:sz w:val="32"/>
        </w:rPr>
        <w:t>安院校发展建设问题研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、公安机关队伍建设和深化改革问题研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公安机关党风廉政建设和反腐败机制研究。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三）自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三、具体申报要求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申报指南规定研究范围和方向，申报人也可根据指南自行设计具体题目。同时，鼓励申报人根据研究方向和学术积累申报自选项目。自选项目与按指南申报的项目在评审程序、评审标准、立项指标、资助力度等方面同等对待。无论按指南申报的项目或者自选项目，项目名称的表述应当科学、严谨、规范、简明，题目太过宽泛、没有明确研究对象和问题指向的项目不予受理。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项目实行限额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申报制，</w:t>
      </w:r>
      <w:r>
        <w:rPr>
          <w:rFonts w:ascii="Times New Roman" w:hAnsi="Times New Roman" w:cs="Times New Roman" w:eastAsia="仿宋_GB2312"/>
          <w:sz w:val="32"/>
          <w:szCs w:val="32"/>
        </w:rPr>
        <w:t>同一</w:t>
      </w:r>
      <w:r>
        <w:rPr>
          <w:rFonts w:ascii="Times New Roman" w:hAnsi="Times New Roman" w:cs="Times New Roman" w:eastAsia="仿宋_GB2312"/>
          <w:sz w:val="32"/>
          <w:szCs w:val="32"/>
        </w:rPr>
        <w:t>指南内容各组织部门只能择优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自选项目数量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sz w:val="32"/>
          <w:szCs w:val="32"/>
        </w:rPr>
        <w:t>各组织单位应着力提高申报项目质量，严格审查申报项目与对应指南关系，凡与指南不对应的项目不予受理。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点项目支持经费额度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，面上项目和自选项目支持经费额度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。申报人应根据实际需要合理申请科研经费，科学编制预算。项目完成时限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709" w:leader="none"/>
        </w:tabs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负责人同年度只能申报一个公安理论及软科学研究计划项目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以前（含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）未完成验收的项目负责人，不得作为项目负责人申报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项目。</w:t>
      </w:r>
    </w:p>
    <w:p>
      <w:pPr>
        <w:pStyle w:val="Normal"/>
        <w:tabs>
          <w:tab w:val="clear" w:pos="420"/>
          <w:tab w:val="left" w:pos="709" w:leader="none"/>
        </w:tabs>
        <w:ind w:firstLine="960"/>
        <w:rPr/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及电话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张宁，</w:t>
      </w:r>
      <w:r>
        <w:rPr>
          <w:rFonts w:eastAsia="仿宋_GB2312" w:cs="Times New Roman" w:ascii="Times New Roman" w:hAnsi="Times New Roman"/>
          <w:sz w:val="32"/>
          <w:szCs w:val="32"/>
        </w:rPr>
        <w:t>010-6626625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8:00Z</dcterms:created>
  <dc:creator>GAB</dc:creator>
  <dc:description/>
  <dc:language>en-US</dc:language>
  <cp:lastModifiedBy>刘涛1</cp:lastModifiedBy>
  <cp:lastPrinted>2017-12-28T08:34:00Z</cp:lastPrinted>
  <dcterms:modified xsi:type="dcterms:W3CDTF">2018-01-02T03:18:00Z</dcterms:modified>
  <cp:revision>2</cp:revision>
  <dc:subject/>
  <dc:title/>
</cp:coreProperties>
</file>