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  <w:t>甘肃省职业教育教学成果奖推荐书</w:t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主要完成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主要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1"/>
        <w:gridCol w:w="3991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盖章 </w:t>
            </w:r>
          </w:p>
          <w:p>
            <w:pPr>
              <w:pStyle w:val="Normal"/>
              <w:ind w:left="4780"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职业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30"/>
                <w:szCs w:val="30"/>
              </w:rPr>
              <w:t>甘肃省人力资源和社会保障厅盖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17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18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7:00Z</dcterms:created>
  <dc:creator>hww</dc:creator>
  <dc:description/>
  <cp:keywords/>
  <dc:language>en-US</dc:language>
  <cp:lastModifiedBy>赵泽亮</cp:lastModifiedBy>
  <cp:lastPrinted>2017-11-21T10:41:00Z</cp:lastPrinted>
  <dcterms:modified xsi:type="dcterms:W3CDTF">2018-03-23T07:53:00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