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  <w:lang w:eastAsia="zh-CN"/>
        </w:rPr>
        <w:t>学院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</w:rPr>
        <w:t>教学名师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  <w:lang w:eastAsia="zh-CN"/>
        </w:rPr>
        <w:t>申报指南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2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依据省教育厅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年教学质量工程申报指南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一、评选范围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具有副高及以上专业技术职务，长期承担学院教学训练任务的专任教师，近三年每年均能完成年度额定教学工作任务，评选名额不超过高级专业技术职务教师总数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已获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院、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省级以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名师奖的教师不再参加本次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二、评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参评教师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应至少具备以下其中一个条件：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参加校级及以上教学比赛获得前三名表彰；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指导学生参加全国各类学科竞赛获得国家一等奖及以上奖励；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/>
        </w:rPr>
        <w:t>所主持的教学成果奖获得省级一等奖及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（二）应具有副高以上职称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能完成额定教学任务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且具有一定的行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其他条件依照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学名师评选办法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三、评选步骤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（一）申报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符合条件的教师自愿申报，填写《甘肃警察职业学院教学名师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系（部）要按照评选条件，对符合条件的申报教师进行评议，从中推荐候选人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（二）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教务处对系（部）推荐的教师根据核定指标按得分名次提出候选人选，经分管院领导批准后，提交学院教学工作委员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．教务处负责对评审结果在全院范围内公示，公示期不少于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天。经公示无异议或异议已经排除的，报院长审核，提请院长办公会审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被确定为教学名师的提供讲课视频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0-1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分钟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四 、其他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GB"/>
        </w:rPr>
        <w:t>教学名师奖候选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GB" w:eastAsia="zh-CN"/>
        </w:rPr>
        <w:t>需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GB"/>
        </w:rPr>
        <w:t>个人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GB" w:eastAsia="zh-CN"/>
        </w:rPr>
        <w:t>清单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简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左右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师心得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左右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以上，横竖各三张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联系方式（通讯地址、邮编、固话、传真、手机、电子信箱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GB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要求：所有材料须经学校审核。个人简介、名师心得以一个电子文档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提交，并以本人中文名字为文档名（人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DO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照片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提交，以本人中文名字为文件名（人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576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编号：</w:t>
      </w:r>
      <w:r>
        <w:rPr>
          <w:rFonts w:ascii="宋体" w:hAnsi="宋体" w:cs="宋体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甘肃警察职业学院</w:t>
      </w:r>
      <w:r>
        <w:rPr>
          <w:rFonts w:ascii="黑体" w:hAnsi="黑体" w:eastAsia="黑体"/>
          <w:b/>
          <w:bCs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</w:t>
            </w:r>
            <w:r>
              <w:rPr>
                <w:rFonts w:ascii="宋体" w:hAnsi="宋体" w:cs="宋体"/>
                <w:b/>
                <w:bCs/>
                <w:sz w:val="36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甘肃警察职业学院</w:t>
      </w:r>
      <w:r>
        <w:rPr>
          <w:rFonts w:ascii="宋体" w:hAnsi="宋体" w:cs="宋体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" w:ascii="黑体" w:hAnsi="黑体"/>
          <w:b/>
          <w:bCs/>
          <w:sz w:val="30"/>
          <w:szCs w:val="30"/>
          <w:lang w:eastAsia="zh-CN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63"/>
        <w:gridCol w:w="1176"/>
        <w:gridCol w:w="1262"/>
        <w:gridCol w:w="405"/>
        <w:gridCol w:w="1221"/>
        <w:gridCol w:w="787"/>
        <w:gridCol w:w="622"/>
      </w:tblGrid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加校级及以上教学比赛获得前三名表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指导学生参加全国各类学科竞赛获得国家一等奖及以上奖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主持的教学成果奖获得省级一等奖及以上奖励。</w:t>
            </w:r>
          </w:p>
        </w:tc>
      </w:tr>
      <w:tr>
        <w:trPr>
          <w:trHeight w:val="5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103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课程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58"/>
        <w:gridCol w:w="505"/>
        <w:gridCol w:w="1154"/>
        <w:gridCol w:w="1634"/>
        <w:gridCol w:w="688"/>
        <w:gridCol w:w="948"/>
      </w:tblGrid>
      <w:tr>
        <w:trPr>
          <w:trHeight w:val="1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51"/>
        <w:gridCol w:w="1732"/>
        <w:gridCol w:w="1731"/>
        <w:gridCol w:w="1732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60"/>
        <w:gridCol w:w="1930"/>
      </w:tblGrid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"/>
        <w:gridCol w:w="357"/>
        <w:gridCol w:w="2848"/>
        <w:gridCol w:w="1"/>
        <w:gridCol w:w="893"/>
        <w:gridCol w:w="1250"/>
        <w:gridCol w:w="1421"/>
        <w:gridCol w:w="893"/>
        <w:gridCol w:w="1075"/>
      </w:tblGrid>
      <w:tr>
        <w:trPr>
          <w:trHeight w:val="5748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）支配科研经费共        万元，年均        万元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8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24"/>
      </w:tblGrid>
      <w:tr>
        <w:trPr>
          <w:trHeight w:val="3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学工作委员会评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5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VisitedInternetLink">
    <w:name w:val="FollowedHyperlink"/>
    <w:basedOn w:val="Style13"/>
    <w:rPr>
      <w:color w:val="4F4F4F"/>
      <w:position w:val="0"/>
      <w:sz w:val="24"/>
      <w:u w:val="none"/>
      <w:vertAlign w:val="baseline"/>
    </w:rPr>
  </w:style>
  <w:style w:type="character" w:styleId="InternetLink">
    <w:name w:val="Hyperlink"/>
    <w:basedOn w:val="Style13"/>
    <w:rPr>
      <w:color w:val="4F4F4F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2:00Z</dcterms:created>
  <dc:creator>微软用户</dc:creator>
  <dc:description/>
  <dc:language>en-US</dc:language>
  <cp:lastModifiedBy>丑儿</cp:lastModifiedBy>
  <cp:lastPrinted>2014-02-08T10:07:00Z</cp:lastPrinted>
  <dcterms:modified xsi:type="dcterms:W3CDTF">2018-05-04T01:20:36Z</dcterms:modified>
  <cp:revision>25</cp:revision>
  <dc:subject/>
  <dc:title>关于开展第三届甘肃省高等学校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