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60"/>
          <w:w w:val="9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60"/>
          <w:w w:val="90"/>
          <w:sz w:val="72"/>
          <w:szCs w:val="72"/>
        </w:rPr>
        <w:t>甘肃警察职业学院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FF0000"/>
          <w:spacing w:val="60"/>
          <w:w w:val="90"/>
          <w:sz w:val="72"/>
          <w:szCs w:val="72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60"/>
          <w:w w:val="9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5580380" cy="65405"/>
                <wp:effectExtent l="0" t="19050" r="0" b="952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5520"/>
                          <a:chOff x="0" y="0"/>
                          <a:chExt cx="55803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55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2pt;margin-top:8.2pt;width:439.35pt;height:5.1pt" coordorigin="-240,164" coordsize="8787,102">
                <v:line id="shape_0" from="-240,164" to="8547,16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40,267" to="8547,267" ID="Line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甘警院发</w:t>
      </w:r>
      <w:r>
        <w:rPr>
          <w:rFonts w:eastAsia="仿宋" w:cs="华文中宋" w:ascii="仿宋" w:hAnsi="仿宋"/>
          <w:sz w:val="32"/>
          <w:szCs w:val="32"/>
        </w:rPr>
        <w:t>[</w:t>
      </w:r>
      <w:r>
        <w:rPr>
          <w:rFonts w:eastAsia="仿宋" w:cs="华文中宋" w:ascii="仿宋" w:hAnsi="仿宋"/>
          <w:sz w:val="32"/>
          <w:szCs w:val="32"/>
        </w:rPr>
        <w:t>2020]138</w:t>
      </w:r>
      <w:r>
        <w:rPr>
          <w:rFonts w:ascii="仿宋" w:hAnsi="仿宋" w:cs="华文中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甘肃警察职业学院学术讲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管理办法》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甘肃警察职业学院学术讲座管理办法》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学院院长办公会议审议通过，现印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甘肃警察职业学院学术讲座管理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875</wp:posOffset>
            </wp:positionH>
            <wp:positionV relativeFrom="paragraph">
              <wp:posOffset>334645</wp:posOffset>
            </wp:positionV>
            <wp:extent cx="3378200" cy="19177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甘肃警察职业学院举办学术讲座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甘肃警察职业学院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2"/>
        <w:rPr/>
      </w:pPr>
      <w:r>
        <w:rPr/>
      </w:r>
    </w:p>
    <w:p>
      <w:pPr>
        <w:pStyle w:val="Normal"/>
        <w:ind w:firstLine="102"/>
        <w:rPr/>
      </w:pPr>
      <w:r>
        <w:rPr/>
      </w:r>
    </w:p>
    <w:p>
      <w:pPr>
        <w:pStyle w:val="Normal"/>
        <w:ind w:firstLine="102"/>
        <w:rPr/>
      </w:pPr>
      <w:r>
        <w:rPr/>
      </w:r>
    </w:p>
    <w:p>
      <w:pPr>
        <w:pStyle w:val="Normal"/>
        <w:ind w:firstLine="10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5245</wp:posOffset>
                </wp:positionV>
                <wp:extent cx="5580380" cy="65405"/>
                <wp:effectExtent l="0" t="19050" r="0" b="952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5520"/>
                          <a:chOff x="0" y="0"/>
                          <a:chExt cx="55803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55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7.5pt;margin-top:4.35pt;width:439.35pt;height:5.1pt" coordorigin="-150,87" coordsize="8787,102">
                <v:line id="shape_0" from="-150,87" to="8637,87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50,190" to="8637,190" ID="Line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3:00Z</dcterms:created>
  <dc:creator>单位管理员</dc:creator>
  <dc:description/>
  <dc:language>en-US</dc:language>
  <cp:lastModifiedBy>null</cp:lastModifiedBy>
  <dcterms:modified xsi:type="dcterms:W3CDTF">2020-07-09T02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