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甘肃警察职业学院学术讲座管理办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第一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总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条 为了进一步推动我院学术交流活动，活跃学院学术氛围，开阔广大师生的学术视野，加强学术讲座活动管理的制度化和规范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中共中央办公厅、国务院办公厅、教育部党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甘肃省委、甘肃省教工委关于加强学术讲座等管理相关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我院实际，制定本办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所指的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教育教学、科学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实际需要，有计划、有组织地邀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外专家学者面向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生员工所举办的专题性学术报告和学术讲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各级各类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坚持正确的政治方向和舆论导向，遵守宪法、法规和政策，贯彻党的教育方针，强化政治意识、责任意识、阵地意识和底线意识，不得给违反四项基本原则，违反党的路线方针政策的错误观点提供传播渠道。对因疏于管理造成不良政治影响的，要追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主办单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二章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织与管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四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由科研处统一协调和宏观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按照“谁主办、谁负责、谁审批、谁监督”的原则，由学术讲座具体主办及协办单位负责组织和落实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：安排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、张贴宣传海报、落实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和场地布置、组织听讲人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与整理、拍摄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片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报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发放讲座酬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科研处或各系部根据计划邀请院内外知名专家学者做学术讲座，需提前填写《甘肃警察职业学院举办学术讲座审批表》，报主办单位分管副院长及院长审签后，报科研处备案；两个以上部门共同组织的学术讲座，应由各部门分管副院长分别签字并经院长审签后，报科研处备案。其中，涉及意识形态内容的，须报学院政治处审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六条 学术讲座申请一经批准，主办单位须严格按照申请内容组织实施。不得擅自变更讲座主讲人及讲座的主题、内容、时间、地点、听众范围及人数等。对于有特殊原因确需要变更的，须及时向审批部门报告。主讲人、主题、内容或主办单位有变化的，须重新办理审批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办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对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内容和报告人严格审查把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如发现主讲人有思想政治倾向问题，或讲座内容有政治性错误观点的，严禁举办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邀请国外、境外专家来院做学术讲座，需报学院政治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其身份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进行预先审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查合格者，方可进入后续审批程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主办单位要做好主讲人的接待和学术讲座会场秩序维持、资料整理和存档等工作，并指定专人对讲座进行过程监督。如发现讲座内容有政治性错误观点，主办单位要及时制止并消除不良影响，同时将有关情况在第一时间以书面形式上报审批部门及学院领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章  经费资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九条 学术讲座活动经费主要用于发放院内外专家学者学术讲座酬金，纳入学院预算安排，从学院科研管理经费中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十条 讲座酬金支付标准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按照《中央和国家机关培训费管理办法》和省财政厅、省委组织部、省公务员局《关于调整省直机关培训费标准有关问题的通知》相关规定，院外专家学术讲座酬金支付标准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高级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博士生导师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海外有关高校、科研院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与之相当身份的人员；实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当于副厅级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正高级职称及具有博士学位的副高级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海外有关高校、科研院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与之相当身份的人员；实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当于正处级以上人员或县、市、区公安机关主要负责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副高级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海外有关高校、科研院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与之相当身份的人员；实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当于副处级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或市州公安机关各业务部门主要负责人，县、市、区公安机关其他负责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人员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院内专家讲座酬金支付标准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正高级职称或学院领导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副高级职称或学院各部门主要负责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其他人员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税金按照法律规定由讲座人支付，学院代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术讲座主讲人的交通、食宿费用按照有关规定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章  附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十二条 每场学术讲座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十三条 本办法自颁布之日起实施。</w:t>
      </w:r>
    </w:p>
    <w:p>
      <w:pPr>
        <w:pStyle w:val="Normal"/>
        <w:ind w:firstLine="64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十四条 本办法由科研处负责解释。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jianjun</dc:creator>
  <dc:description/>
  <dc:language>en-US</dc:language>
  <cp:lastModifiedBy>lujianjun</cp:lastModifiedBy>
  <cp:lastPrinted>2020-04-09T10:46:00Z</cp:lastPrinted>
  <dcterms:modified xsi:type="dcterms:W3CDTF">2020-07-06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