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0833" w:type="dxa"/>
        <w:jc w:val="left"/>
        <w:tblInd w:w="-7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6"/>
        <w:gridCol w:w="2344"/>
        <w:gridCol w:w="531"/>
        <w:gridCol w:w="828"/>
        <w:gridCol w:w="2188"/>
        <w:gridCol w:w="2015"/>
        <w:gridCol w:w="1223"/>
        <w:gridCol w:w="1188"/>
      </w:tblGrid>
      <w:tr>
        <w:trPr>
          <w:trHeight w:val="600" w:hRule="atLeast"/>
        </w:trPr>
        <w:tc>
          <w:tcPr>
            <w:tcW w:w="108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院考安排表</w:t>
            </w:r>
          </w:p>
        </w:tc>
      </w:tr>
      <w:tr>
        <w:trPr>
          <w:trHeight w:val="400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:30-11:00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监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监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社会主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体系概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永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美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亚彬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靓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占龙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海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慧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海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维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亮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珣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淑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秉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（兰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玉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（庆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海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小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晴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涛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宝科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固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枋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宏伟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勋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志伟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才让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岚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涵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蕊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雷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岩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华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旌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星美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实有人口管理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一教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默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翔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二教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宪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九教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宝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教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三教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图像技术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四教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稳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虎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817" w:type="dxa"/>
        <w:jc w:val="left"/>
        <w:tblInd w:w="-7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6"/>
        <w:gridCol w:w="2344"/>
        <w:gridCol w:w="531"/>
        <w:gridCol w:w="828"/>
        <w:gridCol w:w="2266"/>
        <w:gridCol w:w="2000"/>
        <w:gridCol w:w="1160"/>
        <w:gridCol w:w="1172"/>
      </w:tblGrid>
      <w:tr>
        <w:trPr>
          <w:trHeight w:val="600" w:hRule="atLeast"/>
        </w:trPr>
        <w:tc>
          <w:tcPr>
            <w:tcW w:w="108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院考安排表</w:t>
            </w:r>
          </w:p>
        </w:tc>
      </w:tr>
      <w:tr>
        <w:trPr>
          <w:trHeight w:val="400" w:hRule="atLeast"/>
        </w:trPr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30-16:00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监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监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犯罪侦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一教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交通事故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二教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瑞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犬使用基础知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九教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金亮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服刑人员个案工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教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概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三教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教学楼第十四教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莲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基础知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英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礼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家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霞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育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芮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义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周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萍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铭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永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美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亚彬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靓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占龙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海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慧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狱政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慧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海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维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亮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淑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秉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（兰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玉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（庆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海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小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晴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涛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宝科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固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系统集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雪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枋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宏伟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钧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勋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志伟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才让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心理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岚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贤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涵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蕊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雷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心理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岩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华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旌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星美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786" w:type="dxa"/>
        <w:jc w:val="left"/>
        <w:tblInd w:w="-75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6"/>
        <w:gridCol w:w="2328"/>
        <w:gridCol w:w="516"/>
        <w:gridCol w:w="797"/>
        <w:gridCol w:w="2281"/>
        <w:gridCol w:w="2015"/>
        <w:gridCol w:w="1192"/>
        <w:gridCol w:w="1141"/>
      </w:tblGrid>
      <w:tr>
        <w:trPr>
          <w:trHeight w:val="600" w:hRule="atLeast"/>
        </w:trPr>
        <w:tc>
          <w:tcPr>
            <w:tcW w:w="107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院考安排表</w:t>
            </w:r>
          </w:p>
        </w:tc>
      </w:tr>
      <w:tr>
        <w:trPr>
          <w:trHeight w:val="400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:30-11:00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监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监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危机管理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默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翔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宪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宝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稳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虎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瑞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金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娟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莲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英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礼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家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霞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育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芮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义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周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萍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铭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福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永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美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亚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警务基础知识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靓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霄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占龙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海波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慧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海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跃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维功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亮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淑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秉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（兰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玉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（庆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海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荣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辉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小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鉴定技术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晴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基本理论与方法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涛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宝科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舆情概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固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雪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枋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概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宏伟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概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勋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770" w:type="dxa"/>
        <w:jc w:val="left"/>
        <w:tblInd w:w="-77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5"/>
        <w:gridCol w:w="2313"/>
        <w:gridCol w:w="515"/>
        <w:gridCol w:w="813"/>
        <w:gridCol w:w="2250"/>
        <w:gridCol w:w="2031"/>
        <w:gridCol w:w="1223"/>
        <w:gridCol w:w="1110"/>
      </w:tblGrid>
      <w:tr>
        <w:trPr>
          <w:trHeight w:val="620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第二学期期末考试院考安排表</w:t>
            </w:r>
          </w:p>
        </w:tc>
      </w:tr>
      <w:tr>
        <w:trPr>
          <w:trHeight w:val="400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30-16:00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监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监考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检查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才让草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泰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双号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防网络技术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岚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雷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平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岩钰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华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旌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星美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默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翔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灭火救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宪音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宝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荣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稳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虎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瑞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金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杨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敏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安防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赔偿法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莲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斌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英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斌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礼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家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霞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育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芮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义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周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萍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调查原理与方法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铭禄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吉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宏伟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美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艺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亚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琳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基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靓梅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霄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勘查技术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梦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占龙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海波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维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跃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秉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亮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玉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凡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技术基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梅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栋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魏文旻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明杰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闫志伟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枋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基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二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队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4:00Z</dcterms:created>
  <dc:creator>lynn</dc:creator>
  <dc:description/>
  <dc:language>en-US</dc:language>
  <cp:lastModifiedBy>lynn</cp:lastModifiedBy>
  <cp:lastPrinted>2022-06-10T09:28:00Z</cp:lastPrinted>
  <dcterms:modified xsi:type="dcterms:W3CDTF">2022-06-29T01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0651A2742C9BD537529D55E9100</vt:lpwstr>
  </property>
  <property fmtid="{D5CDD505-2E9C-101B-9397-08002B2CF9AE}" pid="3" name="KSOProductBuildVer">
    <vt:lpwstr>2052-11.1.0.10723</vt:lpwstr>
  </property>
</Properties>
</file>