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</w:rPr>
        <w:t>甘肃警察学院科研项目选题指南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学院科研项目以习近平新时代中国特色社会主义思想为指导，全面贯彻落实党的二十大和二十届历次全会精神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深入学习贯彻习近平总书记对新时代公安工作的系列重要论述、重要训词精神，认真贯彻落实王小洪部长在调研甘肃公安工作时提出的“五个争创西部一流”指示精神及在教师节慰问信中关于“加强中国特色现代警务理论创新研究”的指示要求，落实全省公安局长会议中关于“大力实施现代警务提效工程，蓄积创新发展强劲动力”的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紧紧围绕学院高质量发展目标，为公安工作现代化提供高质量的理论支撑，为学院高质量发展提供可行性智力支持。本年度校级科研项目鼓励跨学科、跨领域合作申报项目，支持申报指南以外的自主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法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习近平法治思想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刑事法基础理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刑事法律适用问题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跨境犯罪治理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行政法基础理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行政法律适用问题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智慧警务与智慧司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动驾驶的法律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行刑衔接机制建设的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“AI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人工智能的发展及风险挑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公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社会治理现代化与治安体系创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大数据背景下治安风险预警与防控体系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基层治安治理能力精细化提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公安工作现代化与公安工作政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大数据、科技创新与警务改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人工智能、大数据与犯罪治理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食药环犯罪治理的理论与实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未成年人犯罪治理的理论与实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轻罪治理的理论与实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侦查中新科技应用风险与法治化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态旅游警务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食药环等领域执法的行刑衔接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安机关参与网络暴力治理的路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人机警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虚假信息传播的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I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治理策略研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学院建设发展研究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局合作 双向嵌入”机制运行研究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安高等教育创新发展研究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安实战化教学训练模式改革与创新研究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学院师资队伍建设和人才培养质量提升研究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与学院公安专业紧密相关专业教育教学教学方法、课程设置、实践教学等方面的改革与创新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特色文化建设研究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高质量发展建设研究</w:t>
      </w:r>
    </w:p>
    <w:p>
      <w:pPr>
        <w:pStyle w:val="Cjk"/>
        <w:spacing w:before="0" w:after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F4F4F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basedOn w:val="Style13"/>
    <w:rPr>
      <w:color w:val="4F4F4F"/>
      <w:position w:val="0"/>
      <w:sz w:val="24"/>
      <w:u w:val="none"/>
      <w:vertAlign w:val="baselin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0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9:00Z</dcterms:created>
  <dc:creator>许玉霞</dc:creator>
  <dc:description/>
  <dc:language>en-US</dc:language>
  <cp:lastModifiedBy>蜗</cp:lastModifiedBy>
  <cp:lastPrinted>2025-05-19T14:55:00Z</cp:lastPrinted>
  <dcterms:modified xsi:type="dcterms:W3CDTF">2025-05-20T02:54:03Z</dcterms:modified>
  <cp:revision>34</cp:revision>
  <dc:subject/>
  <dc:title>关于申报2012年度学院教学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AD64A3B0453A8B90A4E6C02FDE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yOTM4YTU3NTYzYTg0ZGEwNGY2N2Q1YWE4NjJkZTgiLCJ1c2VySWQiOiIzMTMzMzQ0MDMifQ==</vt:lpwstr>
  </property>
  <property fmtid="{D5CDD505-2E9C-101B-9397-08002B2CF9AE}" pid="5" name="commondata">
    <vt:lpwstr>commondata</vt:lpwstr>
  </property>
</Properties>
</file>